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</w:t>
      </w:r>
      <w:r>
        <w:rPr>
          <w:sz w:val="20"/>
        </w:rPr>
        <w:t>.................................. dnia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sz w:val="22"/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wnioskodawca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rPr>
          <w:sz w:val="22"/>
        </w:rPr>
      </w:pPr>
      <w:r>
        <w:rPr>
          <w:vertAlign w:val="superscript"/>
        </w:rPr>
        <w:t>data wpływu (wypełnia Urząd Gminy w Dzierzążni)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ÓJT GMINY DZIERZĄŻNIA</w:t>
      </w:r>
    </w:p>
    <w:p>
      <w:pPr>
        <w:pStyle w:val="Normal"/>
        <w:ind w:left="7790" w:hanging="77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hanging="77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hanging="77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hanging="77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0" w:hanging="77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7790" w:hanging="77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W  związku z budową 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określić rodzaj inwesty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 miejscowości ......................................................na działkę numer  ewidencyjny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zezwolenia  na lokalizację przyłącza / sieci</w:t>
      </w:r>
      <w:r>
        <w:rPr>
          <w:vertAlign w:val="superscript"/>
        </w:rPr>
        <w:t>*</w:t>
      </w:r>
      <w:r>
        <w:rPr/>
        <w:t xml:space="preserve"> 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ić rodzaj urząd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pasie drogowym drogi gminnej nr 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0"/>
          <w:vertAlign w:val="superscript"/>
        </w:rPr>
        <w:t>(podpis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ałączniki :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an sytuacyjny  w skali 1:500 lub 1:1000 z zaznaczoną trasą urządzeń objętych wniosk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16"/>
        <w:vertAlign w:val="superscript"/>
      </w:rPr>
      <w:t xml:space="preserve">* </w:t>
    </w:r>
    <w:r>
      <w:rPr>
        <w:sz w:val="16"/>
      </w:rPr>
      <w:t>- 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>UG</dc:creator>
  <dc:description/>
  <cp:keywords/>
  <dc:language>en-US</dc:language>
  <cp:lastModifiedBy>gzarzycka</cp:lastModifiedBy>
  <cp:lastPrinted>2015-03-12T12:36:00Z</cp:lastPrinted>
  <dcterms:modified xsi:type="dcterms:W3CDTF">2015-03-12T11:37:00Z</dcterms:modified>
  <cp:revision>4</cp:revision>
  <dc:subject/>
  <dc:title>           </dc:title>
</cp:coreProperties>
</file>