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ła Nr 129/XVIII/20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ady Gminy w Dzierzążni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7 grudnia 2012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terminu, częstotliwości  i trybu uiszczania opłaty za gospodarowanie odpadami komunalnym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  <w:t xml:space="preserve"> </w:t>
      </w:r>
      <w:r>
        <w:rPr/>
        <w:t>Na podstawie art. 18 ust. 2 kpt. 15 ustawy z dnia 8 marca  1990 roku o samorządzie gminnym (Dz. U. z 2001r. Nr 142 poz. 1591 z późn. zm.)  oraz art. 6l ustawy z 13 września 1996 r. o utrzymaniu czystości  i porządku w gminach (Dz. U. z 2012 r., poz. 2008) Rada Gminy uchwala, co następuje:</w:t>
      </w:r>
    </w:p>
    <w:p>
      <w:pPr>
        <w:pStyle w:val="Normal"/>
        <w:spacing w:lineRule="auto" w:line="360"/>
        <w:ind w:left="-180" w:firstLine="18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>Ustala się następujący termin, częstotliwość i tryb uiszczania opłat za gospodarowanie odpadami komunalnym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łatę za gospodarowanie odpadami komunalnymi zebranymi na terenie nieruchomości, należy wnosić kwartalnie w łącznej kwocie za trzy miesiące kalendarzowe w terminach:</w:t>
      </w:r>
    </w:p>
    <w:p>
      <w:pPr>
        <w:pStyle w:val="Normal"/>
        <w:spacing w:lineRule="auto" w:line="360"/>
        <w:ind w:left="450" w:hanging="0"/>
        <w:jc w:val="both"/>
        <w:rPr/>
      </w:pPr>
      <w:r>
        <w:rPr/>
        <w:t>a/ za I kwartał do 15 stycznia danego roku,</w:t>
      </w:r>
    </w:p>
    <w:p>
      <w:pPr>
        <w:pStyle w:val="Normal"/>
        <w:spacing w:lineRule="auto" w:line="360"/>
        <w:ind w:left="450" w:hanging="0"/>
        <w:jc w:val="both"/>
        <w:rPr/>
      </w:pPr>
      <w:r>
        <w:rPr/>
        <w:t>b/ za II kwartał do 15 kwietnia danego roku,</w:t>
      </w:r>
    </w:p>
    <w:p>
      <w:pPr>
        <w:pStyle w:val="Normal"/>
        <w:spacing w:lineRule="auto" w:line="360"/>
        <w:ind w:left="450" w:hanging="0"/>
        <w:jc w:val="both"/>
        <w:rPr/>
      </w:pPr>
      <w:r>
        <w:rPr/>
        <w:t>c/ za III kwartał do 15 lipca danego roku,</w:t>
      </w:r>
    </w:p>
    <w:p>
      <w:pPr>
        <w:pStyle w:val="Normal"/>
        <w:spacing w:lineRule="auto" w:line="360"/>
        <w:ind w:left="450" w:hanging="0"/>
        <w:jc w:val="both"/>
        <w:rPr/>
      </w:pPr>
      <w:r>
        <w:rPr/>
        <w:t>d/ za IV kwartał do 15 października danego ro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ierwszą opłatę za gospodarowanie odpadami komunalnymi uiszcza się w terminie do </w:t>
        <w:br/>
        <w:t xml:space="preserve">15 lipca 2013 rok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przypadku zmiany danych będących podstawą ustalenia wysokości należnej opłaty za gospodarowanie odpadami komunalnymi opłatę za gospodarowanie odpadami komunalnymi w zmienionej wysokości uiszcza się za miesiąc w którym nastąpiła zmia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płata za gospodarowanie odpadami komunalnymi uiszczana się bez wezwania gotówką w kasie Urzędu Gminy lub przelewem na rachunek bankowy Urzędu Gminy </w:t>
        <w:br/>
        <w:t>w Dzierzążni podany do publicznej wiadomości w sposób zwyczajowo przyjęt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 Gminy Dzierząż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Uchwała wchodzi w życie po upływie 14 dni od dnia jej ogłoszenia w Dzienniku Urzędowym Województwa Mazowieckiego, z mocą obowiązującą od 1 lipca 2013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wyniku zmian ustawy o utrzymaniu czystości i porządku w gminach z dnia 13  września 1996r. (Dz. U. z 2012r., poz. 391) gminy maja obowiązek objąć wszystkich właścicieli zamieszkałych nieruchomości na terenie gminy systemem gospodarowania odpadami komunalnymi. W celu wywiązania się nowych obowiązków Rada Gminy w Dzierzążni powinna przyjąć uchwałę w sprawie ustalenia terminu, częstotliwości i trybu uiszczania opłaty za gospodarowanie odpadami komunalnymi.</w:t>
      </w:r>
    </w:p>
    <w:p>
      <w:pPr>
        <w:pStyle w:val="Normal"/>
        <w:spacing w:lineRule="auto" w:line="360"/>
        <w:jc w:val="both"/>
        <w:rPr/>
      </w:pPr>
      <w:r>
        <w:rPr/>
        <w:t>Uchwała przewiduje, że opłaty za gospodarowanie odpadami komunalnymi będą uiszczane kwartalnie w terminach podanych w uchwale. Gmina rozpocznie świadczenie usługi odbioru odpadów komunalnych od właścicieli nieruchomości od 1 lipca 2013 roku, dlatego też trzeci kwartał 2013 roku, będzie pierwszym terminem uiszczania opłaty za gospodarowanie odpadami.</w:t>
      </w:r>
    </w:p>
    <w:p>
      <w:pPr>
        <w:pStyle w:val="Normal"/>
        <w:spacing w:lineRule="auto" w:line="360"/>
        <w:jc w:val="both"/>
        <w:rPr/>
      </w:pPr>
      <w:r>
        <w:rPr/>
        <w:t>Uchwała w sprawie ustalenia terminu, częstotliwości i trybu uiszczania opłaty za gospodarowanie odpadami komunalnymi stanowi akt prawa miejscowego i jest podstawą prowadzenia  dalszych działań mających na celu wprowadzenie nowego systemu gospodarki odpadami komunalnymi w Dzierzążni od 1 lipca 2013r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13:00Z</dcterms:created>
  <dc:creator>gv</dc:creator>
  <dc:description/>
  <cp:keywords/>
  <dc:language>en-US</dc:language>
  <cp:lastModifiedBy>Adam Sobiecki</cp:lastModifiedBy>
  <cp:lastPrinted>2012-12-28T14:55:00Z</cp:lastPrinted>
  <dcterms:modified xsi:type="dcterms:W3CDTF">2012-12-28T13:55:00Z</dcterms:modified>
  <cp:revision>19</cp:revision>
  <dc:subject/>
  <dc:title>UCHWAŁA NR </dc:title>
</cp:coreProperties>
</file>