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128/XVIII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w Dzierzążni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grudnia 2012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wzoru deklaracji o wysokości opłaty za gospodarowanie  odpadami komunalnymi składanej przez właściciela nieruchomości</w:t>
      </w:r>
    </w:p>
    <w:p>
      <w:pPr>
        <w:pStyle w:val="Normal"/>
        <w:spacing w:lineRule="auto" w:line="360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Na podstawie art. 18 ust. 2 pkt. 15, ustawy z dnia 8 marca 1990r. o samorządzie gminnym (Dz. U. z 2001r. Nr 142, poz. 1591 z późn. zm) oraz art.  6n ustawy dnia 13 września 1996 r.    o utrzymaniu czystości  i porządku w gminach (Dz. U. z 2012, poz. 391) Rada Gminy uchwala, co następuje: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spacing w:lineRule="auto" w:line="360"/>
        <w:ind w:left="-180" w:firstLine="18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Określa się wzór deklaracji o wysokości opłaty za gospodarowanie odpadami komunalnymi, składanej przez właściciela nieruchomości zamieszkałych wraz z wykazem dokumentów potwierdzających dane w niej zawarte, stanowiący załącznik nr 1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klarację, o której mowa w §1, właściciel nieruchomości obowiązany jest złożyć </w:t>
        <w:br/>
        <w:t>w Urzędzie Gminy Dzierzążnia w terminie 14 dni od dnia zamieszkania na danej nieruchomości pierwszego mieszkańca lub powstania na danej nieruchomości odpadów komunalnych zgodnie z art. 6m ust. 1 i 2 ustawy  z dnia 13 września 1996r. o utrzymaniu czystości i porządku w gminach (Dz. U. z 2012, poz. 39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zmiany danych będących podstawą ustalenia wysokości należnej opłaty za gospodarowanie odpadami komunalnymi lub określonej w deklaracji ilości odpadów komunalnych powstającej na danej nieruchomości właściciel nieruchomości jest obowiązany złożyć nowa deklarację w terminie 14 dni od dnia nastąpienia zmiany zgodnie z art. 6m ust 2 ustawy z dnia 13 września 1996r. o utrzymaniu czystości </w:t>
        <w:br/>
        <w:t>i porządku w gminach (Dz. U. z 2012r.,  poz. 39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kreśla się, iż pierwszą deklarację o wysokości opłaty za gospodarowanie  odpadami komunalnymi, o której mowa w art. 6m ust. 1 ustawy z 13 września 1996r. o utrzymaniu czystości i porządku w gminach, składa się w terminie  do </w:t>
      </w:r>
      <w:r>
        <w:rPr>
          <w:b/>
        </w:rPr>
        <w:t>28 lutego 2013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klaracje, o których mowa w §1 i 2, właściciele nieruchomości składają  pisemnie  </w:t>
        <w:br/>
        <w:t xml:space="preserve">w Urzędzie Gminy w Dzierzążni. 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Wykonanie uchwały powierza się Wójtowi Gminy Dzierząż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nia jej ogłoszenia w Dzienniku Urzędowym Województwa Mazowieckiego z mocą obowiązującą od 1 lipca 2013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Utrzymanie czystości i porządku na terenie gminy należy do zadań własnych gminy. Obowiązek ten wynika z ustawy z dnia 8 marca 1990r. o samorządzie gminnym (Dz. U. z 2001r. Nr 142, poz. 1591 z późn. zm) oraz z ustawy z dnia 13 września 1996r. o utrzymaniu czystości i porządku w gminach (Dz. U. z 2012r. poz. 391 z późn zm.) .</w:t>
      </w:r>
    </w:p>
    <w:p>
      <w:pPr>
        <w:pStyle w:val="Normal"/>
        <w:spacing w:lineRule="auto" w:line="360"/>
        <w:jc w:val="both"/>
        <w:rPr/>
      </w:pPr>
      <w:r>
        <w:rPr/>
        <w:tab/>
        <w:t>Zgodnie z art. 6n ust. 1 Rada Gminy, uwzględniając konieczność zapewnienia prawidłowego obliczenia wysokości opłaty za gospodarowanie odpadami komunalnymi, określa w drodze uchwały stanowiącej akt prawa miejscowego, wzór deklaracji o wysokości opłaty za gospodarowanie odpadami komunalnymi składanej przez właścicieli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Deklaracja obejmuje objaśnienia dotyczące sposobu jej wypełniania oraz pouczenie, iż stanowi podstawę do wystawienia tytułu wykonawczego. </w:t>
      </w:r>
    </w:p>
    <w:p>
      <w:pPr>
        <w:pStyle w:val="Normal"/>
        <w:spacing w:lineRule="auto" w:line="360"/>
        <w:jc w:val="both"/>
        <w:rPr/>
      </w:pPr>
      <w:r>
        <w:rPr/>
        <w:t>Uchwała zawiera także informację o terminach i miejscu składania deklaracji oraz określa wykaz dokumentów potwierdzających dane zawarte w deklaracji o wysokości opłaty za gospodarowanie odpadami komunalnymi.</w:t>
      </w:r>
    </w:p>
    <w:p>
      <w:pPr>
        <w:pStyle w:val="Normal"/>
        <w:spacing w:lineRule="auto" w:line="360"/>
        <w:jc w:val="both"/>
        <w:rPr/>
      </w:pPr>
      <w:r>
        <w:rPr/>
        <w:tab/>
        <w:t>Podjęcie niniejszej uchwały jest zasadnym dla prawidłowego funkcjonowania nowego systemu gospodarki odpadami, gdyż złożona przez właściciela nieruchomości deklaracja</w:t>
        <w:br/>
        <w:t xml:space="preserve"> w przypadku nie wnoszenia opłat za gospodarowanie odpadami komunalnymi stanowi podstawę wszczęcia postępowania egzekucyjnego. </w:t>
      </w:r>
    </w:p>
    <w:p>
      <w:pPr>
        <w:pStyle w:val="Normal"/>
        <w:spacing w:lineRule="auto" w:line="360"/>
        <w:jc w:val="both"/>
        <w:rPr/>
      </w:pPr>
      <w:r>
        <w:rPr/>
        <w:t>W związku z powyższym istnieje konieczność uchwalenia wzoru deklaracji, która spełni wszystkie wymagania ustawodawcy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29:00Z</dcterms:created>
  <dc:creator>gv</dc:creator>
  <dc:description/>
  <cp:keywords/>
  <dc:language>en-US</dc:language>
  <cp:lastModifiedBy>Adam Sobiecki</cp:lastModifiedBy>
  <cp:lastPrinted>2012-12-28T14:38:00Z</cp:lastPrinted>
  <dcterms:modified xsi:type="dcterms:W3CDTF">2012-12-28T13:43:00Z</dcterms:modified>
  <cp:revision>23</cp:revision>
  <dc:subject/>
  <dc:title>UCHWAŁA NR </dc:title>
</cp:coreProperties>
</file>