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Inwestycje w naszym regionie. Ruszyła budowa gazociągu Rembelszczyzna-Gustorzy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 terenie gminy Dzierzążnia trwa obecnie budowa gazociągu wysokiego ciśnienia relacji Rembelszczyzna – Gustorzyn. Inwestycja ta prowadzona jest  przez Operatora Gazociągów Przesyłowych GAZ-SYSTEM S.A. </w:t>
      </w:r>
    </w:p>
    <w:p>
      <w:pPr>
        <w:pStyle w:val="Normal"/>
        <w:tabs>
          <w:tab w:val="clear" w:pos="709"/>
          <w:tab w:val="left" w:pos="197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azociąg relacji Rembelszczyzna – Gustorzyn o  średnicy 700 mm ma łącznie 176 km długości. Trasa gazociągu zlokalizowana jest na terenie województwa mazowieckiego </w:t>
        <w:br/>
        <w:t xml:space="preserve">i kujawsko-pomorskiego. </w:t>
      </w:r>
    </w:p>
    <w:p>
      <w:pPr>
        <w:pStyle w:val="Normal"/>
        <w:tabs>
          <w:tab w:val="clear" w:pos="709"/>
          <w:tab w:val="left" w:pos="197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cinek budowany na terenie gminy Dzierzążnia będzie miał długość ok. 9 km </w:t>
        <w:br/>
        <w:t>i przebiega przez następujące miejscowości: Sadkowo, Wierzbica Szlachecka, Wierzbica Pańska, Dzierzążnia, Gumowo, Siekluki.</w:t>
      </w:r>
    </w:p>
    <w:p>
      <w:pPr>
        <w:pStyle w:val="Normal"/>
        <w:tabs>
          <w:tab w:val="left" w:pos="70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terenie gminy trwa obecnie spisywanie protokołów z opisu zagospodarowania nieruchomości. Na początku przyszłego roku rozpocznie się odhumusowanie gruntów oraz rozwózka rur na plac budowy. </w:t>
      </w:r>
    </w:p>
    <w:p>
      <w:pPr>
        <w:pStyle w:val="Normal"/>
        <w:tabs>
          <w:tab w:val="left" w:pos="70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zacunkowa wartość gazociągu to 668 mln złotych, z czego 121,6 mln zł stanowi dofinansowanie z unijnego Programu Infrastruktura i Środowisko. Wykonawcą robót budowlanych jest wybrana w postępowaniu przetargowym  firma PGNiG Technologie S.A.  Wykonawca działa w imieniu spółki GAZ-SYSTEM S.A.  Planowany termin zakończenia całej inwestycji to lipiec 2014 r.  </w:t>
      </w:r>
    </w:p>
    <w:p>
      <w:pPr>
        <w:pStyle w:val="Normal"/>
        <w:tabs>
          <w:tab w:val="left" w:pos="70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owa gazociągu wraz z infrastrukturą niezbędną do jego obsługi jest inwestycją towarzyszącą w zakresie terminalu gazu skroplonego w Świnoujściu.  Ze względu na priorytetowe znaczenie dla bezpieczeństwa energetycznego Polski i wagę projektu, inwestycja realizowana jest na podstawie specustawy (Ustawy z dnia 24 kwietnia 2009 r. o inwestycjach w zakresie terminalu regazyfikacyjnego skroplonego gazu ziemnego w Świnoujściu (Dz.U.09.84.700 z póz. zm.)).</w:t>
      </w:r>
    </w:p>
    <w:p>
      <w:pPr>
        <w:pStyle w:val="Normal"/>
        <w:tabs>
          <w:tab w:val="left" w:pos="70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STRZYK FINANSOWY DLA GMI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Każda gmina, przez którą będzie przebiegał gazociąg corocznie będzie otrzymywać od GAZ-SYSTEM S.A. podatek od nieruchomości w wysokości 2% wartości początkowej odcinka i/lub obiektów gazowniczych zlokalizowanych na terenie danej gminy. Będzie to kwota regularnie wpływająca do budżetu gminy do wykorzystania przez lokalne samorządy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nwestycja jest również ujmowana w strategicznych planach rozwoju gmin i daje</w:t>
      </w: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 realne korzyści rozwoju na przyszłość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eastAsia="pl-PL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DSZKODOWANIE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  <w:t xml:space="preserve">Właściciele nieruchomości otrzymają odszkodowania z tytułu wybudowania na ich gruntach gazociągu.  </w:t>
      </w:r>
    </w:p>
    <w:p>
      <w:pPr>
        <w:pStyle w:val="Normal"/>
        <w:jc w:val="both"/>
        <w:rPr/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  <w:t>Organem właściwym do ustalenia wysokości i wypłaty odszkodowań jest Wojewoda Mazowiecki.</w:t>
      </w:r>
    </w:p>
    <w:p>
      <w:pPr>
        <w:pStyle w:val="Normal"/>
        <w:tabs>
          <w:tab w:val="clear" w:pos="709"/>
          <w:tab w:val="left" w:pos="1970" w:leader="none"/>
        </w:tabs>
        <w:jc w:val="both"/>
        <w:rPr>
          <w:rFonts w:ascii="Century Gothic" w:hAnsi="Century Gothic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1970" w:leader="none"/>
        </w:tabs>
        <w:jc w:val="both"/>
        <w:rPr>
          <w:rFonts w:ascii="Century Gothic" w:hAnsi="Century Gothic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pl-PL" w:bidi="ar-SA"/>
        </w:rPr>
        <w:t xml:space="preserve">Warto także podkreślić, że Wykonawca robót budowlanych ma obowiązek przywrócenia nieruchomości do stanu pierwotnego, tzn. uporządkowania terenu. </w:t>
      </w:r>
    </w:p>
    <w:p>
      <w:pPr>
        <w:pStyle w:val="Normal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entury Gothic" w:hAnsi="Century Gothic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entury Gothic" w:hAnsi="Century Gothic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entury Gothic" w:hAnsi="Century Gothic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pl-PL" w:bidi="ar-SA"/>
        </w:rPr>
        <w:t xml:space="preserve">GDZIE SZUKAĆ INFORMACJI </w:t>
      </w:r>
    </w:p>
    <w:p>
      <w:pPr>
        <w:pStyle w:val="Normal"/>
        <w:rPr>
          <w:rFonts w:ascii="Century Gothic" w:hAnsi="Century Gothic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  <w:t xml:space="preserve">17 października  2012 r. w urzędzie gminy Dzierzążnia odbyło się spotkanie informacyjne na temat inwestycji z sołtysami miejscowości znajdujących się na trasie budowy gazociągu. W trakcie spotkania omówiono kwestie związane z samą budową, jak i procedurą przyznawania odszkodowań właścicielom gruntów, przez które przebiegać będzie gazociąg. </w:t>
      </w:r>
    </w:p>
    <w:p>
      <w:pPr>
        <w:pStyle w:val="Normal"/>
        <w:jc w:val="both"/>
        <w:rPr>
          <w:rFonts w:ascii="Century Gothic" w:hAnsi="Century Gothic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</w:r>
    </w:p>
    <w:p>
      <w:pPr>
        <w:pStyle w:val="Bodytext"/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nadto pracownicy spółki GAZ-SYSTEM S.A. i przedstawiciele Mazowieckiego Urzędu Wojewódzkiego, Delegatura - Placówka Zamiejscowa w Ciechanowie (reprezentujący Wojewodę Mazowieckiego) telefonicznie udzielają informacji m.in. na temat odszkodowań, w szczególności właścicielom nieruchomości i gruntów, przez które będzie przebiegać gazociąg. </w:t>
      </w:r>
    </w:p>
    <w:p>
      <w:pPr>
        <w:pStyle w:val="Bodytext"/>
        <w:shd w:fill="FFFFFF" w:val="clear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azowiecki Urząd Wojewódzki - Delegatura - Placówka Zamiejscowa </w:t>
        <w:br/>
      </w:r>
      <w:r>
        <w:rPr>
          <w:rFonts w:cs="Century Gothic" w:ascii="Century Gothic" w:hAnsi="Century Gothic"/>
          <w:sz w:val="22"/>
          <w:szCs w:val="22"/>
        </w:rPr>
        <w:t>w Ciechanowie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bigniew Gorząch </w:t>
      </w:r>
      <w:r>
        <w:rPr>
          <w:rFonts w:cs="Century Gothic" w:ascii="Century Gothic" w:hAnsi="Century Gothic"/>
          <w:bCs/>
          <w:sz w:val="22"/>
          <w:szCs w:val="22"/>
        </w:rPr>
        <w:t xml:space="preserve">Kierownik </w:t>
      </w:r>
      <w:r>
        <w:rPr>
          <w:rFonts w:cs="Century Gothic" w:ascii="Century Gothic" w:hAnsi="Century Gothic"/>
          <w:sz w:val="22"/>
          <w:szCs w:val="22"/>
        </w:rPr>
        <w:t xml:space="preserve">Oddziału Skarbu Państwa i Nieruchomości w Ciechanowie SPN–C </w:t>
      </w:r>
      <w:r>
        <w:rPr>
          <w:rFonts w:cs="Century Gothic" w:ascii="Century Gothic" w:hAnsi="Century Gothic"/>
          <w:bCs/>
          <w:sz w:val="22"/>
          <w:szCs w:val="22"/>
        </w:rPr>
        <w:t>tel.</w:t>
      </w:r>
      <w:r>
        <w:rPr>
          <w:rFonts w:cs="Century Gothic" w:ascii="Century Gothic" w:hAnsi="Century Gothic"/>
          <w:sz w:val="22"/>
          <w:szCs w:val="22"/>
        </w:rPr>
        <w:t xml:space="preserve"> 23 671-93-36 e-mail: zgorzach@mazowieckie.pl, Beata Smolińska 23 671-93-36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Century Gothic" w:hAnsi="Century Gothic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pl-PL" w:bidi="ar-SA"/>
        </w:rPr>
        <w:t>Mazowiecki Urząd Wojewódzki</w:t>
      </w:r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  <w:t xml:space="preserve"> w Warszawie </w:t>
        <w:br/>
        <w:t xml:space="preserve">Małgorzata Kamińska, Kierownik Oddziału Nieruchomości Drogowych </w:t>
        <w:br/>
        <w:t>tel. 22 695-68-11, Rafał Korzeniowski tel. 22 695-64-90, Mariusz Maciołek tel. 22 695-62-80, Ewelina Olszewska tel. 22 695-63-72, Marcin Gołaj tel. 22 695-62-80,</w:t>
        <w:br/>
        <w:t>Maciej Sarek tel. 22 695-62-73, Konrad Cyran tel. 22 695-62-70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pl-PL" w:bidi="ar-SA"/>
        </w:rPr>
        <w:t>GAZ-SYSTEM S.A.</w:t>
      </w:r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  <w:t xml:space="preserve"> Oddział w Rembelszczyźnie </w:t>
        <w:br/>
        <w:t>Katarzyna Ropek, Koordynator ds. administracyjnych</w:t>
        <w:br/>
        <w:t xml:space="preserve">e-mail: </w:t>
      </w:r>
      <w:hyperlink r:id="rId2">
        <w:r>
          <w:rPr>
            <w:rStyle w:val="InternetLink"/>
            <w:rFonts w:eastAsia="Times New Roman" w:cs="Times New Roman" w:ascii="Century Gothic" w:hAnsi="Century Gothic"/>
            <w:kern w:val="0"/>
            <w:sz w:val="22"/>
            <w:szCs w:val="22"/>
            <w:lang w:eastAsia="pl-PL" w:bidi="ar-SA"/>
          </w:rPr>
          <w:t>katarzyna.ropek@gaz-system.pl</w:t>
        </w:r>
      </w:hyperlink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  <w:t xml:space="preserve">, tel. 22 767 09 10. </w:t>
      </w:r>
    </w:p>
    <w:p>
      <w:pPr>
        <w:pStyle w:val="Normal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  <w:t xml:space="preserve">Więcej na temat samej inwestycji  znajduje się na stronie internetowej: </w:t>
      </w:r>
      <w:hyperlink r:id="rId3">
        <w:r>
          <w:rPr>
            <w:rStyle w:val="InternetLink"/>
            <w:rFonts w:eastAsia="Times New Roman" w:cs="Times New Roman" w:ascii="Century Gothic" w:hAnsi="Century Gothic"/>
            <w:kern w:val="0"/>
            <w:sz w:val="22"/>
            <w:szCs w:val="22"/>
            <w:u w:val="single"/>
            <w:lang w:eastAsia="pl-PL" w:bidi="ar-SA"/>
          </w:rPr>
          <w:t>www.gaz-system.pl/nasze-inwestycje/krajowy-system-przesylowy/rembelszczyzna-gustorzyn/</w:t>
        </w:r>
      </w:hyperlink>
    </w:p>
    <w:p>
      <w:pPr>
        <w:pStyle w:val="Normal"/>
        <w:rPr>
          <w:rFonts w:ascii="Century Gothic" w:hAnsi="Century Gothic"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rPr>
          <w:rFonts w:ascii="Century Gothic" w:hAnsi="Century Gothic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mainnavi1">
    <w:name w:val="content_main_navi1"/>
    <w:basedOn w:val="Normal"/>
    <w:qFormat/>
    <w:pPr>
      <w:widowControl/>
      <w:suppressAutoHyphens w:val="false"/>
    </w:pPr>
    <w:rPr>
      <w:rFonts w:eastAsia="Times New Roman" w:cs="Times New Roman"/>
      <w:color w:val="FF5D23"/>
      <w:kern w:val="0"/>
      <w:lang w:bidi="ar-SA"/>
    </w:rPr>
  </w:style>
  <w:style w:type="paragraph" w:styleId="Bodytext">
    <w:name w:val="bodytext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ropek@gaz-system.pl" TargetMode="External"/><Relationship Id="rId3" Type="http://schemas.openxmlformats.org/officeDocument/2006/relationships/hyperlink" Target="http://www.gaz-system.pl/nasze-inwestycje/krajowy-system-przesylowy/rembelszczyzna-gustorzy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Joanna Kajdanowicz</dc:creator>
  <dc:description/>
  <dc:language>en-US</dc:language>
  <cp:lastModifiedBy>joanna.szostek</cp:lastModifiedBy>
  <dcterms:modified xsi:type="dcterms:W3CDTF">2012-11-28T11:37:00Z</dcterms:modified>
  <cp:revision>5</cp:revision>
  <dc:subject/>
  <dc:title/>
</cp:coreProperties>
</file>