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Regulamin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zyznawania dofinansowania na  usuwanie, transport i utylizację  odpadów zawierających azbest  z terenu Gminy Dzierzążnia ze środków pozyskanych z Wojewódzkiego Funduszu Ochrony Środowiska i Gospodarki Wodnej w Warszawie.</w:t>
      </w:r>
    </w:p>
    <w:p>
      <w:pPr>
        <w:pStyle w:val="Heading1"/>
        <w:numPr>
          <w:ilvl w:val="0"/>
          <w:numId w:val="7"/>
        </w:numPr>
        <w:spacing w:before="24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Regulamin określa zasady przyznawania dofinansowania na usuwanie, transport                           i utylizację wyrobów zawierających azbest z budynków mieszkalnych                             i gospodarczych należących do osób fizycznych  z terenu Gminy Dzierzążnia.</w:t>
      </w:r>
    </w:p>
    <w:p>
      <w:pPr>
        <w:pStyle w:val="H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u będą podlegały koszty związane z utylizacją odpadów zawierających azbest powstałe przy wymianie lub likwidacji pokrycia dachowego oraz elewacji takie jak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aż materiałów zawierających azbes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odpadów zawierających azbest zgodnie z obowiązującymi przepis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adunek, transport i unieszkodliwienie poprzez składowanie na przystosowanym i uprawnionym składowis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nie obejmuje kosztów związanych z zakupem i montażem nowych pokryć dachowych lub elewacji a także wykonania dokumentacji technicz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ami, które mogą korzystać z dotacji ze środków Wojewódzkiego Funduszu  Ochrony Środowiska i Gospodarki Wodnej - na usuwanie wyrobów zawierających azbest, znajdujących się na terenie Gminy Dzierzążnia, mogą być tylko osoby fizyczne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m nie może zostać objęta nieruchomość lub jej część wykorzystywana do prowadzenia działalności gospodarczej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finansowanie przysługuje osobom mającym tytuł prawny do budynku/działki znajdującego się na terenie Gminy Dzierzążnia w okresie od złożenia wniosku do jego realizacj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nie obejmuje tych osób fizycznych, które we własnym zakresie wywiozły odpady azbestowe pochodzące z wymiany pokryć dachowych lub elewacji budynków, których są właściciela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ubiegający się o dofinansowanie (dysponujący obiektem na cele budowlane) zobowiązany jest uzyskać od właściwych organów administracji architektoniczno-budowlanej przewidziane prawem zezwol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nioskodawca ubiegający się o dofinansowanie zobowiązany jest podać dokładną ilość odpadów zawierających azbest w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lub k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łyt azbestowych zmagazynowanych na posesji dofinansowanie polega na pokryciu kosztów zabezpieczenia i transportu odpadów na przystosowane składowisko   i ich unieszkodliwienia.</w:t>
      </w:r>
    </w:p>
    <w:p>
      <w:pPr>
        <w:pStyle w:val="H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Warunkiem koniecznym ubiegania się o dofinansowanie  zadania określonego             w § 2 pkt. 1 jest przedłożenie w Urzędzie Gminy Dzierzążnia następujących dokument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niosku o uzyskanie dofinansowania wg wzoru stanowiącego (załącznik nr 1 do niniejszego Regulaminu)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2) Zezwolenia właściwego organu architektoniczno – budowlanego na wykonywanie robót związanych z usuwaniem azbestu wraz z oznaczeniem na załączniku graficznym budynku, z którego będzie usuwany azbest.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3) Informacji o wyrobach zawierających azbest (załącznik nr 2)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4)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świadczenia dotyczącego </w:t>
      </w:r>
      <w:r>
        <w:rPr>
          <w:rStyle w:val="StrongEmphasis"/>
          <w:rFonts w:eastAsia="BatangChe" w:cs="Arial" w:ascii="Arial" w:hAnsi="Arial"/>
          <w:b w:val="false"/>
          <w:sz w:val="24"/>
          <w:szCs w:val="24"/>
        </w:rPr>
        <w:t>zapoznania się z regulaminem przyznawania dofinansowania (załącznik nr 3);</w:t>
      </w:r>
    </w:p>
    <w:p>
      <w:pPr>
        <w:pStyle w:val="Normal"/>
        <w:jc w:val="both"/>
        <w:rPr/>
      </w:pPr>
      <w:r>
        <w:rPr>
          <w:rStyle w:val="StrongEmphasis"/>
          <w:rFonts w:eastAsia="BatangChe" w:cs="Arial" w:ascii="Arial" w:hAnsi="Arial"/>
          <w:b w:val="false"/>
          <w:sz w:val="24"/>
          <w:szCs w:val="24"/>
        </w:rPr>
        <w:t>2. Urząd Gminy zastrzega sobie możliwość żądania innych dokumentów wymaganych do uzyskania dofinansowania z Wojewódzkiego Funduszu Ochrony Środowiska i Gospodarki Wodnej w Warszawie.</w:t>
      </w:r>
    </w:p>
    <w:p>
      <w:pPr>
        <w:pStyle w:val="H4"/>
        <w:spacing w:before="0" w:after="0"/>
        <w:jc w:val="center"/>
        <w:rPr/>
      </w:pPr>
      <w:r>
        <w:rPr>
          <w:rFonts w:cs="Arial" w:ascii="Arial" w:hAnsi="Arial"/>
          <w:szCs w:val="24"/>
        </w:rPr>
        <w:t>§ 4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Kwota dofinansowania wyliczana będzie na podstawie ilości usuniętego odpadu zawierającego azbest z danej posesji i potwierdzonej w protokole przekazania odpadu lub karcie przekazania odpadu na składowisko, przedłożonych przez wykonawcę usługi  wyłonionego w wyniku przeprowadzonego postępowania zgodnie z ustawą Prawo zamówień publicznych z dnia 29 stycznia 2004r.                  (j.t. Dz. U. z 2015r., poz.2164 z późniejszymi  zmianami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sokość dofinansowania  wynosi 85% kosztów określonych w § 2 pkt. 1 pod warunkiem dokładnego podania ilości odpadów przeznaczonych do utylizacji           i pochodzi z Wojewódzkiego Funduszu Ochrony Środowiska i Gospodarki Wodnej w Warszawie, pozostałe 15% kosztów pokrywają właściciele nieruchomości ujętych we wniosku o dofinansowani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arunkiem otrzymania 85% dofinansowania jest określenie dokładnej ilości wyrobów azbestowych (w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- ilość płyt eternitowych pomnożona przez powierzchnię  płyty lub      w kg – w przypadku płyt eternitowych połamanych)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 przypadku rozbieżności w ilości odpadów azbestowych podanych we wniosku, a ilości rzeczywistej odpadów w dniu odbioru – różnicę kosztów pomiędzy wnioskowaną ilością odpadów do utylizacji a rzeczywistą ilością odpadów przeznaczonych do demontażu  i utylizacji ponosi właściciel nieruchomości (Wnioskodawca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zobowiązany jest do uregulowania w Urzędzie Skarbowym wszystkich ewentualnych zobowiązań podatkowych związanych z otrzymanym dofinansowaniem.</w:t>
      </w:r>
    </w:p>
    <w:p>
      <w:pPr>
        <w:pStyle w:val="H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składania wniosków o dofinansowanie usuwania wyrobów zawierających azbest zostanie podany w ogłoszeniu o naborze wniosków na dany rok kalendarz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będą rozpatrywane w miarę otrzymanych na ten cel środków przeznaczonych przez instytucje dotującą do wykorzystania w danym ro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ość realizacji wniosków następować będzie według daty wpływu kompletnych   wniosków do Urzędu Gminy Dzierząż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niekompletne nie będą realizowane do czasu ich uzupełn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może zostać poddany sprawdzeniu i weryfikacji w terenie przez uprawnione  osob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nioskodawca rezygnujący z realizacji zadania w ramach dofinansowania z środków pozyskanych z Wojewódzkiego Funduszu Ochrony Środowiska              i Gospodarki Wodnej w Warszawie, zobowiązany jest złożyć oświadczenie                  o rezygnacji. 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rezygnacji Wnioskodawcy z realizacji w/w zadania w danym roku, Wnioskodawcy nie przysługuje dofinansowanie na usuwanie, transport                  i utylizację azbestu w ramach niniejszego regulaminu przez okres kolejnych 3 lat, w zakresie obejmującym pierwotny wniosek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Lucida Sans Unicode" w:cs="Arial" w:ascii="Arial" w:hAnsi="Arial"/>
          <w:kern w:val="2"/>
          <w:lang w:eastAsia="hi-IN" w:bidi="hi-IN"/>
        </w:rPr>
        <w:t>Załącznik Nr 1 do Regulaminu przyznawania dofinansowania na usuwanie, transport i utylizację odpadów zawierających azbest z terenu Gminy Dzierzążnia  z dnia   29  grudnia 2016r.</w:t>
      </w:r>
    </w:p>
    <w:p>
      <w:pPr>
        <w:pStyle w:val="Normal"/>
        <w:spacing w:lineRule="auto" w:line="276" w:before="0" w:after="20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…………………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., dnia ………………</w:t>
      </w:r>
    </w:p>
    <w:p>
      <w:pPr>
        <w:pStyle w:val="Normal"/>
        <w:spacing w:lineRule="auto" w:line="276" w:before="0" w:after="200"/>
        <w:ind w:left="2832" w:firstLine="708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                  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Wójt Gminy Dzierzążni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WNIOSEK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o przyznanie dofinansowania na utylizację wyrobów zawierających azbest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 terenu Gminy Dzierzążnia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Dane osobowe Wnioskodawcy: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Imię i Nazwisko ………………………………………………………….......……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Adres zamieszkania: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Telefon kontaktowy: ……….............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Miejsce występowania odpadów zawierających azbest przewidzianych do utylizacji:</w:t>
      </w:r>
    </w:p>
    <w:p>
      <w:pPr>
        <w:pStyle w:val="Normal"/>
        <w:spacing w:lineRule="auto" w:line="276" w:before="0" w:after="20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Działka nr ew. ……..…, miejscowość ….……………, nr posesji ………….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Proszę o dofinansowanie*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hi-IN" w:bidi="hi-IN"/>
        </w:rPr>
        <w:t>)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demontażu i utylizacji wyrobów zawierających azbest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odbioru i utylizacji wyrobów zawierających azbes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Planowany termin realizacji prac ……………………………………..........………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ind w:left="360" w:hanging="36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Rodzaj odpadów: ………………………………………………….....................…..</w:t>
      </w:r>
    </w:p>
    <w:p>
      <w:pPr>
        <w:pStyle w:val="Normal"/>
        <w:spacing w:lineRule="auto" w:line="360" w:before="0" w:after="0"/>
        <w:ind w:left="2832" w:hanging="0"/>
        <w:contextualSpacing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(płyty eternitowe płaskie, faliste, inny odpad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Ilość odpadów zawierających azbest przeznaczona do utylizacji (m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hi-IN" w:bidi="hi-IN"/>
        </w:rPr>
        <w:t xml:space="preserve">2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lub kg) ……………………………….…….</w:t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Oświadczam, że nieruchomość z której będą usuwane wyroby zawierające azbest nie jest wykorzystywana  do prowadzenia działalności gospodarczej. </w:t>
      </w:r>
    </w:p>
    <w:p>
      <w:pPr>
        <w:pStyle w:val="Normal"/>
        <w:spacing w:lineRule="auto" w:line="276" w:before="0" w:after="20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Oświadczam, świadomy odpowiedzialności karnej przewidzianej w art. 233 Kodeksu karnego (Dz. U z 2016r. .poz. 1137), że powyższe dane i złożone dokumenty są prawdziwe.</w:t>
      </w:r>
    </w:p>
    <w:p>
      <w:pPr>
        <w:pStyle w:val="Normal"/>
        <w:spacing w:lineRule="atLeast" w:line="100" w:before="0" w:after="20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00"/>
        <w:ind w:left="4956" w:firstLine="708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…………………………………</w:t>
      </w:r>
    </w:p>
    <w:p>
      <w:pPr>
        <w:pStyle w:val="Normal"/>
        <w:spacing w:lineRule="atLeast" w:line="100" w:before="0" w:after="20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spacing w:lineRule="auto" w:line="276" w:before="0" w:after="200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*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hi-IN" w:bidi="hi-IN"/>
        </w:rPr>
        <w:t xml:space="preserve">)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właściwe zaznaczy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Regulaminu przyznawania dofinansowania na usuwanie, transport i utylizację odpadów zawierających azbest z terenu Gminy Dzierzążnia   z dnia 29  grudnia 201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, dnia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świadczam, że zapoznałem/am się z Regulaminem przyznania dofinansowania na usuwanie, transport i utylizację odpadów zawierających azbest z terenu Gminy Dzierzążnia  ze środków pozyskanych z Wojewódzkiego Funduszu Ochrony Środowiska i Gospodarki Wodnej w Warszawie z dnia                 …..grudnia 2016r. i akceptuję jego warunk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……………………………………</w:t>
      </w:r>
    </w:p>
    <w:p>
      <w:pPr>
        <w:pStyle w:val="Normal"/>
        <w:spacing w:before="0" w:after="0"/>
        <w:contextualSpacing/>
        <w:jc w:val="both"/>
        <w:rPr>
          <w:sz w:val="24"/>
          <w:szCs w:val="26"/>
        </w:rPr>
      </w:pPr>
      <w:r>
        <w:rPr>
          <w:sz w:val="28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4"/>
          <w:szCs w:val="26"/>
        </w:rPr>
        <w:t>podpis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ł. Nr 2 do Regulaminu przyznawania dofinansowania na usuwanie, transport   i utylizację odpadów zawierających azbest z terenu Gminy Dzierzążnia  z dnia 29 grudnia 2016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tyczące wyrobów zawierających azbest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6"/>
        <w:gridCol w:w="53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pis pol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formacje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formacje ogól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k, którego dotyczą informacj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Identyfikator województwa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Identyfikator powiatu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Identyfikator gminy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42005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Rodzaj gminy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1), 2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wiejska</w:t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formacje dotyczące wyrobu zawierającego azbes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Miejscowość, w której wyrób  jest zlokalizowany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Ulica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umer dom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Numer działki ewidencyjnej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Obręb ewidencyjny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1), 4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Rodzaj zabudowy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Imię i nazwisko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Nazwa i rodzaj wyrobu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zewidywany termin usunięcia wyrob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Ilość posiadanego wyrobu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Ilość odpadów zawierających azbest przekazanych do unieszkodliwienia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Stopień pilności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9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azwa i numer dokumentu, na którym jest oznaczone miejsce występowania wyrob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dpi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formacje dotyczące wprowadzania i zmian informacji – wypełnia urzą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ta wprowadzenia informacj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ta ostatniej zmiany informacj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mię i nazwisko osoby dokonującej wpisu do rejestr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 j a ś n i e n i a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Zgodne z krajowym rejestrem urzędowym podziału terytorialnego kraju, o którym mowa     w ustawie  z dnia 29 czerwca 1995 r. o statystyce publicznej (Dz. U. z 2012r. poz. 591 oraz      z 2013 r. poz. 2), zwanym   dalej </w:t>
      </w:r>
      <w:r>
        <w:rPr>
          <w:rFonts w:cs="Arial" w:ascii="Arial" w:hAnsi="Arial"/>
          <w:i/>
          <w:sz w:val="24"/>
          <w:szCs w:val="24"/>
        </w:rPr>
        <w:t>,,rejestrem TERYT’’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vertAlign w:val="superscript"/>
        </w:rPr>
        <w:t xml:space="preserve">2) </w:t>
      </w:r>
      <w:r>
        <w:rPr>
          <w:rFonts w:cs="Arial" w:ascii="Arial" w:hAnsi="Arial"/>
          <w:sz w:val="24"/>
          <w:szCs w:val="24"/>
        </w:rPr>
        <w:t>Należy podać rodzaj gminy: miejska, wiejska, miejsko-wiejska, zgodnie z rejestrem TERYT.</w:t>
        <w:br/>
      </w:r>
      <w:r>
        <w:rPr>
          <w:rFonts w:cs="Arial" w:ascii="Arial" w:hAnsi="Arial"/>
          <w:sz w:val="24"/>
          <w:szCs w:val="24"/>
          <w:vertAlign w:val="superscript"/>
        </w:rPr>
        <w:t xml:space="preserve">3) </w:t>
      </w:r>
      <w:r>
        <w:rPr>
          <w:rFonts w:cs="Arial" w:ascii="Arial" w:hAnsi="Arial"/>
          <w:sz w:val="24"/>
          <w:szCs w:val="24"/>
        </w:rPr>
        <w:t>Należy podać numer działki ewidencyjnej faktycznego miejsca występowania azbestu.</w:t>
        <w:br/>
      </w:r>
      <w:r>
        <w:rPr>
          <w:rFonts w:cs="Arial" w:ascii="Arial" w:hAnsi="Arial"/>
          <w:sz w:val="24"/>
          <w:szCs w:val="24"/>
          <w:vertAlign w:val="superscript"/>
        </w:rPr>
        <w:t xml:space="preserve">4) </w:t>
      </w:r>
      <w:r>
        <w:rPr>
          <w:rFonts w:cs="Arial" w:ascii="Arial" w:hAnsi="Arial"/>
          <w:sz w:val="24"/>
          <w:szCs w:val="24"/>
        </w:rPr>
        <w:t>Należy podać numer obrębu ewidencyjnego faktycznego miejsca występowania azbestu.</w:t>
        <w:br/>
      </w:r>
      <w:r>
        <w:rPr>
          <w:rFonts w:cs="Arial" w:ascii="Arial" w:hAnsi="Arial"/>
          <w:sz w:val="24"/>
          <w:szCs w:val="24"/>
          <w:vertAlign w:val="superscript"/>
        </w:rPr>
        <w:t xml:space="preserve">5) </w:t>
      </w:r>
      <w:r>
        <w:rPr>
          <w:rFonts w:cs="Arial" w:ascii="Arial" w:hAnsi="Arial"/>
          <w:sz w:val="24"/>
          <w:szCs w:val="24"/>
        </w:rPr>
        <w:t xml:space="preserve">Należy podać rodzaj zabudowy: budynek mieszkalny, budynek gospodarczy, budynek przemysłowy,    </w:t>
        <w:br/>
        <w:t xml:space="preserve">   budynek mieszkalno-gospodarczy, inny.</w:t>
        <w:br/>
      </w:r>
      <w:r>
        <w:rPr>
          <w:rFonts w:cs="Arial" w:ascii="Arial" w:hAnsi="Arial"/>
          <w:sz w:val="24"/>
          <w:szCs w:val="24"/>
          <w:vertAlign w:val="superscript"/>
        </w:rPr>
        <w:t xml:space="preserve">6) </w:t>
      </w:r>
      <w:r>
        <w:rPr>
          <w:rFonts w:cs="Arial" w:ascii="Arial" w:hAnsi="Arial"/>
          <w:sz w:val="24"/>
          <w:szCs w:val="24"/>
        </w:rPr>
        <w:t>Przy określeniu rodzaju wyrobu zawierającego azbest należy stosować następującą klasyfikację:</w:t>
        <w:br/>
        <w:t xml:space="preserve">    -  płyty azbestowo-cementowe płaskie stosowane w budownictwie,</w:t>
        <w:br/>
        <w:t xml:space="preserve">    -  płyty azbestowo-cementowe faliste stosowane w budownictwie,</w:t>
        <w:br/>
        <w:t xml:space="preserve">    -  rury i złącza azbestowo-cementowe,</w:t>
        <w:br/>
        <w:t xml:space="preserve">    -  rury i złącza azbestowo-cementowe pozostawione w ziemi,</w:t>
        <w:br/>
        <w:t xml:space="preserve">    -  izolacje natryskowe wykonane środkami zawierającymi w swoim składzie azbest,</w:t>
        <w:br/>
        <w:t xml:space="preserve">    -  wyroby cierne azbestowo-kauczukowe,</w:t>
        <w:br/>
        <w:t xml:space="preserve">    -  przędza specjalna, w tym włókna azbestowe obrobione,</w:t>
        <w:br/>
        <w:t xml:space="preserve">    -  szczeliwa azbestowe,</w:t>
        <w:br/>
        <w:t xml:space="preserve">    -  taśmy tkane i plecione, sznury i sznurki,</w:t>
        <w:br/>
        <w:t xml:space="preserve">    -  wyroby azbestowo-kauczukowe, z wyjątkiem wyrobów ciernych,</w:t>
        <w:br/>
        <w:t xml:space="preserve">    -  papier, tektura,</w:t>
        <w:br/>
        <w:t xml:space="preserve">    -  drogi zabezpieczone (drogi utwardzone odpadami zawierającymi azbest przed dniem wejścia w życie   ustawy z dnia 19 czerwca 1997 r. o zakazie stosowania wyrobów zawierających azbest   (Dz. U. z 2004 r.    Nr 3, poz. 20, z późn. zm.), po trwałym zabezpieczeniu przed emisją włókien azbestu),</w:t>
        <w:br/>
        <w:t xml:space="preserve">    -  drogi utwardzone odpadami zawierającymi azbest przed dniem wejścia w życie ustawy      z dnia 19  czerwca 1997 r. zakazie stosowania wyrobów zawierających azbest, które nie zostały zabezpieczone trwale przed emisją włókien azbestu,</w:t>
        <w:br/>
        <w:t xml:space="preserve">    -  inne wyroby zawierające azbest, oddzielnie niewymienione, w tym papier i tektura: podać jakie.</w:t>
        <w:br/>
      </w:r>
      <w:r>
        <w:rPr>
          <w:rFonts w:cs="Arial" w:ascii="Arial" w:hAnsi="Arial"/>
          <w:sz w:val="24"/>
          <w:szCs w:val="24"/>
          <w:vertAlign w:val="superscript"/>
        </w:rPr>
        <w:t xml:space="preserve">7) </w:t>
      </w:r>
      <w:r>
        <w:rPr>
          <w:rFonts w:cs="Arial" w:ascii="Arial" w:hAnsi="Arial"/>
          <w:sz w:val="24"/>
          <w:szCs w:val="24"/>
        </w:rPr>
        <w:t>Ilość wyrobu należy podać w jednostce właściwej dla danego wyrobu (kg,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m, km).</w:t>
        <w:br/>
      </w:r>
      <w:r>
        <w:rPr>
          <w:rFonts w:cs="Arial" w:ascii="Arial" w:hAnsi="Arial"/>
          <w:sz w:val="24"/>
          <w:szCs w:val="24"/>
          <w:vertAlign w:val="superscript"/>
        </w:rPr>
        <w:t xml:space="preserve">8) </w:t>
      </w:r>
      <w:r>
        <w:rPr>
          <w:rFonts w:cs="Arial" w:ascii="Arial" w:hAnsi="Arial"/>
          <w:sz w:val="24"/>
          <w:szCs w:val="24"/>
        </w:rPr>
        <w:t>Ilość odpadu należy podać w jednostce właściwej dla danego odpadu (kg).</w:t>
        <w:br/>
      </w:r>
      <w:r>
        <w:rPr>
          <w:rFonts w:cs="Arial" w:ascii="Arial" w:hAnsi="Arial"/>
          <w:sz w:val="24"/>
          <w:szCs w:val="24"/>
          <w:vertAlign w:val="superscript"/>
        </w:rPr>
        <w:t xml:space="preserve">9) </w:t>
      </w:r>
      <w:r>
        <w:rPr>
          <w:rFonts w:cs="Arial" w:ascii="Arial" w:hAnsi="Arial"/>
          <w:sz w:val="24"/>
          <w:szCs w:val="24"/>
        </w:rPr>
        <w:t>Określony na podstawie oceny stanu i możliwości bezpiecznego użytkowania wyrobów zawierających    azbest, o której mowa w § 4 ust. 2 rozporządzenia Ministra Gospodarki, Pracy i Polityki Społecznej z dnia   2 kwietnia 2004 r. w sprawie sposobów i warunków bezpiecznego użytkowania i usuwania wyrobów     zwierających azbest (Dz. U. Nr 71,   poz. 649, z późn. z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P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cs="Calibri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UniversPl;Arial" w:hAnsi="UniversPl;Arial" w:eastAsia="Calibri" w:cs="UniversP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51:00Z</dcterms:created>
  <dc:creator>Monika</dc:creator>
  <dc:description/>
  <cp:keywords/>
  <dc:language>en-US</dc:language>
  <cp:lastModifiedBy>Ewelina Imbir</cp:lastModifiedBy>
  <cp:lastPrinted>2016-12-28T13:44:00Z</cp:lastPrinted>
  <dcterms:modified xsi:type="dcterms:W3CDTF">2021-05-05T08:08:00Z</dcterms:modified>
  <cp:revision>16</cp:revision>
  <dc:subject/>
  <dc:title>Zarządzenie Nr</dc:title>
</cp:coreProperties>
</file>