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5725</wp:posOffset>
            </wp:positionV>
            <wp:extent cx="833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85725</wp:posOffset>
                </wp:positionV>
                <wp:extent cx="647700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z siedzibą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ul. H. Sienkiewicza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09-100 Płoń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tel. (23) 663 07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fax (23) 662 99 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natalia.krasniewska@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www.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9.9pt;mso-wrap-distance-left:9.05pt;mso-wrap-distance-right:9.05pt;mso-wrap-distance-top:0pt;mso-wrap-distance-bottom:0pt;margin-top:6.7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z siedzibą w Warszawie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ul. H. Sienkiewicza 11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09-100 Płońsk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tel. (23) 663 07 12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fax (23) 662 99 50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natalia.krasniewska@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www.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cs="Calibri"/>
        </w:rPr>
      </w:pPr>
      <w:r>
        <w:rPr>
          <w:rFonts w:cs="Calibri"/>
        </w:rPr>
        <w:t>PROGRAM</w:t>
      </w:r>
    </w:p>
    <w:p>
      <w:pPr>
        <w:pStyle w:val="Heading3"/>
        <w:rPr>
          <w:rFonts w:cs="Calibri"/>
          <w:szCs w:val="32"/>
        </w:rPr>
      </w:pPr>
      <w:r>
        <w:rPr>
          <w:rFonts w:eastAsia="Calibri" w:cs="Calibri"/>
        </w:rPr>
        <w:t xml:space="preserve"> </w:t>
      </w:r>
      <w:r>
        <w:rPr>
          <w:rFonts w:cs="Calibri"/>
          <w:szCs w:val="32"/>
        </w:rPr>
        <w:t>MIĘDZYNARODOWEJ KONFERENCJI</w:t>
      </w:r>
    </w:p>
    <w:p>
      <w:pPr>
        <w:pStyle w:val="TextBody"/>
        <w:spacing w:before="0" w:after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SZCZELARSTWO i bartnictwo w KRAJach NADBAŁTYCKICH</w:t>
      </w:r>
    </w:p>
    <w:p>
      <w:pPr>
        <w:pStyle w:val="TextBody"/>
        <w:spacing w:before="0" w:after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32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32"/>
          <w:szCs w:val="28"/>
          <w:lang w:eastAsia="pl-PL"/>
        </w:rPr>
        <w:t>10 grudnia 2019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spacing w:val="5"/>
          <w:sz w:val="24"/>
          <w:szCs w:val="20"/>
          <w:lang w:eastAsia="pl-PL"/>
        </w:rPr>
      </w:pPr>
      <w:r>
        <w:rPr>
          <w:rFonts w:eastAsia="Times New Roman"/>
          <w:bCs/>
          <w:smallCaps/>
          <w:spacing w:val="5"/>
          <w:sz w:val="24"/>
          <w:szCs w:val="20"/>
          <w:lang w:eastAsia="pl-PL"/>
        </w:rPr>
        <w:t xml:space="preserve">Centrum Edukacyjno – Konferencyjne Oddział Poświętne w Płońsk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spacing w:val="5"/>
          <w:sz w:val="24"/>
          <w:szCs w:val="20"/>
          <w:lang w:eastAsia="pl-PL"/>
        </w:rPr>
      </w:pPr>
      <w:r>
        <w:rPr>
          <w:rFonts w:eastAsia="Times New Roman"/>
          <w:bCs/>
          <w:smallCaps/>
          <w:spacing w:val="5"/>
          <w:sz w:val="24"/>
          <w:szCs w:val="20"/>
          <w:lang w:eastAsia="pl-PL"/>
        </w:rPr>
        <w:t>ul. H. Sienkiewicza 11, 09-100 Płońs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spacing w:val="5"/>
          <w:sz w:val="24"/>
          <w:szCs w:val="20"/>
          <w:lang w:eastAsia="pl-PL"/>
        </w:rPr>
      </w:pPr>
      <w:r>
        <w:rPr>
          <w:rFonts w:eastAsia="Times New Roman"/>
          <w:bCs/>
          <w:smallCaps/>
          <w:spacing w:val="5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/>
          <w:bCs/>
          <w:smallCaps/>
          <w:spacing w:val="5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00 – 10.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0" w:after="20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Otwarcie konferencji 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10 – 10.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zczoły wracają do las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Kazimierz Szabla- kierownik projektu  „Zdrowa żywność z polskich lasów- Pszczoły wracają do lasu”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50 – 12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szczelarstwo w Łotwie, zachowanie tradycji i perspektywa rozw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Baiba Tikuma  (Łotwa)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2.00 –  12.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2.30 – 13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nele fotowoltaiczne na pasieczysku – jak obniżyć koszty prowadzenia pas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amil Dorociński – firma OnePow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3.00 –  14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danie jakości miodu i produktów pszczel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nna Aunap (Estonia)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4.00 –  14.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aktyczne działanie pożytecznych mikroorganizmów w gospodarce pasi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iotr Nowak</w:t>
            </w:r>
            <w:r>
              <w:rPr>
                <w:b/>
              </w:rPr>
              <w:t xml:space="preserve">- </w:t>
            </w:r>
            <w:r>
              <w:rPr/>
              <w:t>Dział Badawczo- Rozwojowy ProBiotics Polska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4.20 –  15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.00 –  16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tnictwo na Białorusi jako część niematerialnego dziedzictwa kulturowego: historia, współczesność, prakty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Ivan Osipau (Białoruś)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6.00 –  16.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odosytnictwo na Białoru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Olga Morozowa (Białoruś)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6.40-17.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szczelarstwo i bartnictwo na Litwie, osiągnięcia i perspektywy rozwoju </w:t>
            </w:r>
            <w:r>
              <w:rPr/>
              <w:t>Aleksandras Pupkevi</w:t>
            </w:r>
            <w:r>
              <w:rPr>
                <w:rFonts w:cs="Calibri"/>
              </w:rPr>
              <w:t>č</w:t>
            </w:r>
            <w:r>
              <w:rPr/>
              <w:t>ius Aduti</w:t>
            </w:r>
            <w:r>
              <w:rPr>
                <w:rFonts w:cs="Calibri"/>
              </w:rPr>
              <w:t>š</w:t>
            </w:r>
            <w:r>
              <w:rPr/>
              <w:t>ki (Litwa)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.40-18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Pytania, dyskusja i zakończenie konferenc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mallCap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b/>
      <w:bCs/>
      <w:color w:val="009999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krasniewska@modr.mazowsze.pl" TargetMode="External"/><Relationship Id="rId4" Type="http://schemas.openxmlformats.org/officeDocument/2006/relationships/hyperlink" Target="http://www.modr.mazowsze.pl/" TargetMode="External"/><Relationship Id="rId5" Type="http://schemas.openxmlformats.org/officeDocument/2006/relationships/hyperlink" Target="mailto:natalia.krasniewska@modr.mazowsze.pl" TargetMode="External"/><Relationship Id="rId6" Type="http://schemas.openxmlformats.org/officeDocument/2006/relationships/hyperlink" Target="http://www.modr.mazowsz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W-PO-030067</dc:creator>
  <dc:description/>
  <cp:keywords/>
  <dc:language>en-US</dc:language>
  <cp:lastModifiedBy>Joanna Górnicka</cp:lastModifiedBy>
  <cp:lastPrinted>2019-11-20T08:14:00Z</cp:lastPrinted>
  <dcterms:modified xsi:type="dcterms:W3CDTF">2019-11-20T11:39:00Z</dcterms:modified>
  <cp:revision>7</cp:revision>
  <dc:subject/>
  <dc:title> </dc:title>
</cp:coreProperties>
</file>