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 xml:space="preserve">Załącznik Nr 4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WYKAZ ROBÓT BUDOWLANYCH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wykonanych</w:t>
      </w:r>
      <w:r>
        <w:rPr/>
        <w:t xml:space="preserve"> w okresie ostatnich pięciu lat przed upływem terminu składania ofert, a jeżeli okres prowadzenia działalności jest krótszy – w tym okresie, wykonali  2 roboty budowlane                        (położenie kostki brukowej, wykonanie elewacji budynku) o wartości co najmniej 10 000zł., </w:t>
      </w:r>
    </w:p>
    <w:p>
      <w:pPr>
        <w:pStyle w:val="Normal"/>
        <w:spacing w:lineRule="auto" w:line="360"/>
        <w:jc w:val="both"/>
        <w:rPr/>
      </w:pPr>
      <w:r>
        <w:rPr/>
        <w:t>wraz z załączeniem dowodów dotyczących  wykonanych robót i czy zostały wykonane zgodnie z zasadami sztuki budowlanej   i prawidłowo ukończ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w zakresie niezbędnym w celu spełnienia warunku udziału w postępowaniu dotyczącym robót budowlanych dla zadania pn.: </w:t>
      </w:r>
      <w:r>
        <w:rPr>
          <w:b/>
          <w:u w:val="single"/>
        </w:rPr>
        <w:t>„Utworzenie klubu Senior+ w miejscowości</w:t>
      </w:r>
      <w:r>
        <w:rPr>
          <w:u w:val="single"/>
        </w:rPr>
        <w:t xml:space="preserve"> </w:t>
      </w:r>
      <w:r>
        <w:rPr>
          <w:b/>
          <w:u w:val="single"/>
        </w:rPr>
        <w:t>Podmarszczyn”  realizowanego w ramach Programu Wieloletniego „Senior+”  na lata 2015 - 202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5"/>
        <w:gridCol w:w="1984"/>
        <w:gridCol w:w="1701"/>
        <w:gridCol w:w="1843"/>
        <w:gridCol w:w="1701"/>
      </w:tblGrid>
      <w:tr>
        <w:trPr>
          <w:trHeight w:val="122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Lp.</w:t>
            </w:r>
          </w:p>
          <w:p>
            <w:pPr>
              <w:pStyle w:val="Zwykytekst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Nazwa zamówienia</w:t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Dokładny zakres wykonanych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Zamawiający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Podmiot na rzecz którego roboty zostały wykonane)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Wartość</w:t>
            </w:r>
          </w:p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brutto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Termin realizacji</w:t>
            </w:r>
          </w:p>
        </w:tc>
      </w:tr>
      <w:tr>
        <w:trPr>
          <w:trHeight w:val="7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Zwykytekst"/>
        <w:ind w:left="900" w:hanging="9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, dnia 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iejsce i data wystawienia)</w:t>
      </w:r>
    </w:p>
    <w:p>
      <w:pPr>
        <w:pStyle w:val="TextBodyIndent"/>
        <w:ind w:left="4531" w:firstLine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     podpis i pieczęć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2:00Z</dcterms:created>
  <dc:creator>arzodkiewska</dc:creator>
  <dc:description/>
  <cp:keywords/>
  <dc:language>en-US</dc:language>
  <cp:lastModifiedBy>Maria Kruszewska</cp:lastModifiedBy>
  <cp:lastPrinted>2018-02-09T10:26:00Z</cp:lastPrinted>
  <dcterms:modified xsi:type="dcterms:W3CDTF">2019-04-26T13:57:00Z</dcterms:modified>
  <cp:revision>11</cp:revision>
  <dc:subject/>
  <dc:title>Załącznik Nr 4- Wzór Wykazu robót budowlanych</dc:title>
</cp:coreProperties>
</file>